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</w:t>
        <w:tab/>
        <w:tab/>
        <w:t>METAAL- EN KUNSTSTOFWERKE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>ROO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3.32.2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NDROOSTER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ALUMINIUM BUITENMUURROOSTER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Aluminium buitenrooster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RVS buitenmuurrooster.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ogelijkheid RAL-kleuren toe te passen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Materiaal: Gegoten aluminium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</w:rPr>
        <w:t>Kleur: blank Aluminium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08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,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8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96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1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5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3,4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25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12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7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5,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2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5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16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3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9,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6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182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2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1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5,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2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225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25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30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24,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25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275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315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53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44,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31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35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4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97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81,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4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440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T170-500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47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Ventilatiecapaciteit (d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3</w:t>
      </w:r>
      <w:r>
        <w:rPr>
          <w:rFonts w:cs="Verdana" w:ascii="Verdana" w:hAnsi="Verdana"/>
          <w:sz w:val="18"/>
          <w:szCs w:val="18"/>
          <w:highlight w:val="green"/>
        </w:rPr>
        <w:t>/s 1Pa): 122,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Aansluit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50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Buitenmaat (</w:t>
      </w:r>
      <w:r>
        <w:rPr>
          <w:rFonts w:cs="Calibri" w:ascii="Verdana" w:hAnsi="Verdana"/>
          <w:sz w:val="18"/>
          <w:szCs w:val="18"/>
          <w:highlight w:val="green"/>
        </w:rPr>
        <w:t>Ø</w:t>
      </w:r>
      <w:r>
        <w:rPr>
          <w:rFonts w:cs="Verdana" w:ascii="Verdana" w:hAnsi="Verdana"/>
          <w:sz w:val="18"/>
          <w:szCs w:val="18"/>
          <w:highlight w:val="green"/>
        </w:rPr>
        <w:t xml:space="preserve"> mm): 540.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luminium gegoten rooster voor gebruik aan buitenm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3:00Z</dcterms:created>
  <dc:creator>Jansen</dc:creator>
  <dc:description/>
  <dc:language>en-US</dc:language>
  <cp:lastModifiedBy>a.j.jansen</cp:lastModifiedBy>
  <dcterms:modified xsi:type="dcterms:W3CDTF">2012-05-02T14:53:00Z</dcterms:modified>
  <cp:revision>2</cp:revision>
  <dc:subject/>
  <dc:title/>
</cp:coreProperties>
</file>